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650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94/89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7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xpuest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en su nota de fecha 14</w:t>
        <w:br/>
        <w:t>del corrient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surge de dicha presen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l refuerzo presupuestario que otorgarla el Poder</w:t>
        <w:br/>
        <w:t>Ejecutivo Nacional ($A 56.093.200.000.-) resulta insufi-</w:t>
        <w:br/>
        <w:t>ciente para liquidar la totalidad de las asignaciones fi-</w:t>
        <w:br/>
        <w:t>jadas por esta Corte Suprema -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agosto</w:t>
        <w:br/>
        <w:t>último- para el personal del Poder Judicial en su resolu-</w:t>
        <w:br/>
        <w:t>ción n° 567 de fecha 21 de agosto pp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consecuencia, corresponde im-</w:t>
        <w:br/>
        <w:t>partir instrucciones a la citada dependencia a los fines</w:t>
        <w:br/>
        <w:t>de obrar en la emerg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consultado el Tribun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 Acuerdo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sin perjuicio de la me-</w:t>
        <w:br/>
        <w:t>didas que se adopten para la efectivización de la. citada</w:t>
        <w:br/>
        <w:t>disposi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-</w:t>
        <w:br/>
        <w:t>ministración que deberá abonar los sueldos conforme su</w:t>
        <w:br/>
        <w:t>vigencia a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julio de 199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