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 52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966/92</w:t>
        <w:br/>
        <w:t>SUPERINTENDENCIA ADMINISTRATIVA</w:t>
        <w:br/>
        <w:t>b.5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10 d</w:t>
      </w:r>
      <w:r>
        <w:rPr>
          <w:rFonts w:ascii="Courier New" w:hAnsi="Courier New"/>
          <w:sz w:val="20"/>
          <w:lang w:val="es-ES_tradnl"/>
        </w:rPr>
        <w:t>e jun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icita autorización para efectuar una</w:t>
        <w:br/>
        <w:t>contratación directa, con el objeto de lograr la provi-</w:t>
        <w:br/>
        <w:t>sión de mobiliario solicitada por la Prosecretaría de</w:t>
        <w:br/>
        <w:t>Abastecimiento y con destino a los Tribunales Orales del</w:t>
        <w:br/>
        <w:t>interior del paí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razón de la urgencia que me-</w:t>
        <w:br/>
        <w:t>dia, toda vez que la Ley 23.984 entrará en vigencia a</w:t>
        <w:br/>
        <w:t>partir del 5 de septiembre próximo, corresponde amparar</w:t>
        <w:br/>
        <w:t>el procedimiento en lo previsto por el Artículo 56, Inci-</w:t>
        <w:br/>
        <w:t>so 3°, Apartado d) de la Ley de Contabilidad y sus decre-</w:t>
        <w:br/>
        <w:t>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en la Acordada n° 53/88, el Tribunal consultado</w:t>
        <w:br/>
        <w:t>en 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efectuar la contratación directa perti-</w:t>
        <w:br/>
        <w:t>nente, a los fines señalados precedentemente y conforme</w:t>
        <w:br/>
        <w:t>al pliego, cláusulas particulares y anexo obrantes a fs.</w:t>
        <w:br/>
        <w:t>27/32, con habilitación -a todos los efectos- de la pró-</w:t>
        <w:br/>
        <w:t>xima feria del mes de julio (Forma de pago: sesenta -60-</w:t>
        <w:br/>
        <w:t>días hábiles de la fecha de presentación de la factura y</w:t>
        <w:br/>
        <w:t>plazo de entrega el que se consigna en el pliego fs.3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PESOS UN MILLÓN CIENTO</w:t>
        <w:br/>
        <w:t>OCHENTA Y UN MIL CIENTO SETENTA ($ 1.181.170.)- a la</w:t>
        <w:br/>
        <w:t>Cuenta "Moblaje" (1-05-002-4-41-4120-301) del Presupues-</w:t>
        <w:br/>
        <w:t>to General de Gastos para el Ejercicio Financiero del</w:t>
        <w:br/>
        <w:t>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07</Characters>
  <CharactersWithSpaces>14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2:00Z</dcterms:created>
  <dc:creator>Proyectos Especiales</dc:creator>
  <dc:description/>
  <dc:language>en-US</dc:language>
  <cp:lastModifiedBy/>
  <dcterms:modified xsi:type="dcterms:W3CDTF">2007-03-22T12:4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