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l04/78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a fs. 1 por el Jefe del Archivo de</w:t>
        <w:br/>
        <w:t>Actuaciones Judiciales y Notariales referente a las reitera-</w:t>
        <w:br/>
        <w:t>das faltas de puntualidad y asistencia en que incur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</w:t>
        <w:br/>
        <w:t>Auxiliar Principal de Sexta Raúl Héctor Gómez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resulta del informe mencionado, el</w:t>
        <w:br/>
        <w:t>agente Gómez ha incurrido en numerosas y reiteradas faltas</w:t>
        <w:br/>
        <w:t>de asistencia y puntualidad y ha desoído las advertencias ver-</w:t>
        <w:br/>
        <w:t>bales formuladas por sus superiores inmediatos y los apercibi-</w:t>
        <w:br/>
        <w:t>mientos aplicados por el Jefe de la Ofici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r.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ez 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a producido el descargo</w:t>
        <w:br/>
        <w:t>pertinente, luego de la vista conferida a fs. 2 por este Tri-</w:t>
        <w:br/>
        <w:t>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n ejercicio de las facultades establecidas</w:t>
        <w:br/>
        <w:t>en el art. 16 del decreto-ley 1285/5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licar al Auxiliar Principal de Sexta del</w:t>
        <w:br/>
        <w:t>Archivo de Actuaciones Judiciales y Notariales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Héctor</w:t>
        <w:br/>
        <w:t>Gómez una suspensión de diez días con la advert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que sera declarado cesante en caso de reit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