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11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2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1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octubre de    199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la</w:t>
        <w:br/>
        <w:t>provisión de productos destinados al tratamiento del</w:t>
        <w:br/>
        <w:t>agua marca "Blandolit", necesarios para el normal funcio-</w:t>
        <w:br/>
        <w:t>namiento del sistema de calefacción y refrigeración ins-</w:t>
        <w:br/>
        <w:t>talado en el edificio sede del Juzgado Federal de Prime-</w:t>
        <w:br/>
        <w:t>ra Instancia de Viedm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firma "MICHELI S.A." es fabri-</w:t>
        <w:br/>
        <w:t xml:space="preserve">cante y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o distribuidor de dichos productos (Confr.</w:t>
        <w:br/>
        <w:t>fs. 9), razón por la cual corresponde contratar direc-</w:t>
        <w:br/>
        <w:t>tamente con la citada empresa, amparando el procedimien-</w:t>
        <w:br/>
        <w:t>to en lo previsto por el Art. 56, Inc.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. g) de</w:t>
        <w:br/>
        <w:t>la Ley de Contabi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tratar directamente    co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rma "MICHELI S.A."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ñalada precedente-</w:t>
        <w:br/>
        <w:t>mente, conforme a su presupuesto obrante a fs. 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PESOS DOS MIL DOSCIENTOS TREINTA Y</w:t>
        <w:br/>
        <w:t>CUATRO CON CUARENTA CENTAVOS ($ 2.234,40)- a la Cuenta</w:t>
        <w:br/>
        <w:t>"Productos 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micos y medicinales" (1-05-002-1-12-1210-</w:t>
        <w:br/>
        <w:t>206) del Presupuesto General de Gastos para el Ejercicio</w:t>
        <w:br/>
        <w:t>Financiero del a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é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