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4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, y atento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de la Capital Feder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270/91 hasta el 28 de febrero de</w:t>
        <w:br/>
        <w:t>1992 referente a la designación, de un agente en calidad "su-</w:t>
        <w:br/>
        <w:t>plente" con una categoría presupuestaria equivalente al cargo</w:t>
        <w:br/>
        <w:t>de auxiliar principal de 7a. (personal de  servicio), para</w:t>
        <w:br/>
        <w:t>desempeñarse en el Juagado Nacional de Primera Instancia en lo</w:t>
        <w:br/>
        <w:t>Civil n° 44, en reemplazo del señora Rómula Mansilla, que se</w:t>
        <w:br/>
        <w:t>encuentra en uso de licencia por enfermedad de largo tratamien-</w:t>
        <w:br/>
        <w:t>to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pres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