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51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3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bril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 el</w:t>
        <w:br/>
        <w:t>auxiliar del Archivo General del Poder Judicial, señor Santia-</w:t>
        <w:br/>
        <w:t>go Gache Piran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