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956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158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noviembre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31/3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Autorizar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780/99, hasta el 31 de mayo del 2000, referente a la contratación del doctor Felipe</w:t>
        <w:br/>
        <w:t>Lizardo DEL VISO con una categoría presupuestaria equivalente al cargo de</w:t>
        <w:br/>
        <w:t>secretario de juzgado y del doctor Gonzalo ALVAREZ CASADO con una categoría</w:t>
        <w:br/>
        <w:t>presupuestaria de prosecretario administrativo, para desempeñarse en el Juzgado</w:t>
        <w:br/>
        <w:t>Nacional en lo Criminal y Correccional 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