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494/96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65/9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X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l co-</w:t>
        <w:br/>
        <w:t>rriente año, los alcances de la Resolución N°1479/95 referente</w:t>
        <w:br/>
        <w:t>a la contratación de tres agentes con una categoría presupuesta-</w:t>
        <w:br/>
        <w:t>ria equivalente al cargo de medio oficial (2 pintores y 1 elec-</w:t>
        <w:br/>
        <w:t>tricista) para desempeñarse en la Cámara Nacional de Apelacio-</w:t>
        <w:br/>
        <w:t>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