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5/84                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280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marzo    de    1984.-</w:t>
        <w:br/>
        <w:t>En atención a lo solicitado a fs. 1 y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a fs. 1 vta. por el Juzgado Feder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 de Córdoba; a fs. 3 por la Cámara Federal de Apelacio-</w:t>
        <w:br/>
        <w:t>nes de Córdoba y a fs. 5 por la Cámara Federal de Apelacio-</w:t>
        <w:br/>
        <w:t>nes de Comodoro Rivadavia; y teniendo en cuenta lo dispues-</w:t>
        <w:br/>
        <w:t>to por esta Corte por Resolución Nº1279/79, adscríbese a //</w:t>
        <w:br/>
        <w:t>partir del 1º de marzo y hasta el 31 de agosto de 1984 a la</w:t>
        <w:br/>
        <w:t>Auxiliar Superior de 6ta- (Personal Administrativo y Técni-</w:t>
        <w:br/>
        <w:t>co) del Juzgado Federal Nº3 de Córdoba señora Mónica Zamb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 Ledesma de 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ate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Cámara Federal de Apelaciones de</w:t>
        <w:br/>
        <w:t>la Ciudad de Comodoro Rivadavia, Provincia de Chubut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DO:          GENARO</w:t>
      </w:r>
      <w:r>
        <w:rPr>
          <w:rFonts w:ascii="Times New Roman" w:hAnsi="Times New Roman"/>
          <w:color w:val="auto"/>
          <w:sz w:val="20"/>
          <w:lang w:val="es-ES"/>
        </w:rPr>
        <w:t xml:space="preserve"> R. CARRIO.-</w:t>
        <w:br/>
      </w:r>
      <w:r>
        <w:rPr>
          <w:rFonts w:ascii="Times New Roman" w:hAnsi="Times New Roman"/>
          <w:color w:val="auto"/>
          <w:sz w:val="20"/>
          <w:lang w:val="es-ES_tradnl"/>
        </w:rPr>
        <w:t>ES COP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