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64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038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julio de 1998.-</w:t>
        <w:br/>
      </w: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nsferir el cargo de ayudante,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 actual titular, se</w:t>
      </w:r>
      <w:r>
        <w:rPr>
          <w:rFonts w:eastAsia="Arial" w:ascii="Arial" w:hAnsi="Arial"/>
          <w:color w:val="auto"/>
          <w:sz w:val="20"/>
          <w:lang w:val="es-ES_tradnl"/>
        </w:rPr>
        <w:t>ñora Adelaida RUIZ de LEAL, de la Obra</w:t>
        <w:br/>
        <w:t>Social del Poder Judicial/ al Juzgado Federal de Santiago del</w:t>
        <w:br/>
        <w:t>Estero.</w:t>
        <w:br/>
        <w:t>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892|97/SSJ/PERSONAL/1998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