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7/2003                                                                                            EXPEDIENTE N° 421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2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los arts. 17 de la ley 16.432,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Vocalía del doctor Zaffaroni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 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{Ley 14467) y ad re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 de los arts. 11 y 12 de! Reglamento para la Justicia Nacional, efectúase la siguiente designación en la dotación de personal de la Corte Suprema de Justicia de la Nación -Vocalía del doctor Zaffaroni-, OFICIAL MAYOR (Secretario Privado): en el cargo creado en el punto 1o de la presente, a la señorita GABRIELA LAURA GUSIS (D.N.I. N° 26.734.543 -clase 197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