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105/77 Ref. N</w:t>
      </w:r>
      <w:r>
        <w:rPr>
          <w:rFonts w:ascii="Arial" w:hAnsi="Arial"/>
          <w:sz w:val="20"/>
        </w:rPr>
        <w:t>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42/86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0.051/84 y sus agregados del registro de la Subsecretaría</w:t>
        <w:br/>
        <w:t>de Administración, relacionados con la locación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alle Gobernador Gallar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 esquina Alvaro Barros</w:t>
        <w:br/>
        <w:t>de la ciudad de Viedma (Río Negro), sede de la Secretaría /</w:t>
        <w:br/>
        <w:t>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la locación del</w:t>
        <w:br/>
        <w:t>inmueble, conforme lo señala a fs. 8 el titular del Juzgado</w:t>
        <w:br/>
        <w:t>Federal de 1a. Instancia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</w:t>
        <w:br/>
        <w:t>249 de fecha 23 de abril de 1985, se autorizó a dicho magistra-</w:t>
        <w:br/>
        <w:t>do a suscribir un nuevo contrato -a tales fines- , habiéndose</w:t>
        <w:br/>
        <w:t>negado posteriormente el propietario a firmarlo por las razo-</w:t>
        <w:br/>
        <w:t>nes aducidas en su presentación de fs. 28, continuándose, en</w:t>
        <w:br/>
        <w:t>consecuencia, las gestiones tendientes a lograr un acuerdo pa-</w:t>
        <w:br/>
        <w:t>ra su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del expediente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8.408/</w:t>
        <w:br/>
        <w:t>86 obra la última tasación oficial del citado edificio -al 15</w:t>
        <w:br/>
        <w:t>de abril ppdo.- proponiendo el locador, a fs. 10, nuevas con-</w:t>
        <w:br/>
        <w:t>diciones para la renov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informado prece-</w:t>
        <w:br/>
        <w:t>dentemente por la Subsecretaría de Administración, las constan-</w:t>
        <w:br/>
        <w:t>cias obrantes en autos y de conformidad con lo dispuesto por</w:t>
        <w:br/>
        <w:t>las Resoluciones Nros. 570 y 577 dictadas por esta Corte Supre-</w:t>
        <w:br/>
        <w:t>ma con fechas 27 de julio y 2 de agosto de 1976, respectiv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jar sin efecto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9,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, con fecha 23 de abril de 1985(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e 1a. Ins-</w:t>
        <w:br/>
        <w:t>tancia de Viedma (Río Negro) o a su reemplazante legal a sus-</w:t>
        <w:br/>
        <w:t>cribir "ad-referendum", un nuevo contrato de locación del in-</w:t>
        <w:br/>
        <w:t>mueble de la calle Gobernador 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, esquina Alvaro</w:t>
        <w:br/>
        <w:t>Barros, de dicha ciudad, por el término de dos (2) años con</w:t>
        <w:br/>
        <w:t>opción a dos (2) años más a favor del Poder Judicial, a par-</w:t>
        <w:br/>
        <w:t>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bril de 1986 y sobre la base de un alquiler</w:t>
        <w:br/>
        <w:t>mensual de AUSTRALES QUINIENTOS SESENTA ($A 560,--), reajus-</w:t>
        <w:br/>
        <w:t>table trimestralmente conforme a la variación experimentada</w:t>
        <w:br/>
        <w:t>en los precios mayoristas -nivel general-, según los índices</w:t>
        <w:br/>
        <w:t>ofi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-</w:t>
        <w:br/>
        <w:t>derá a confeccionar el proyecto de contrato respectivo, sobre</w:t>
        <w:br/>
        <w:t>la base de lo dispuesto precedentemente y con arreglo a las</w:t>
        <w:br/>
        <w:t>normas legales vigentes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temente dis-</w:t>
        <w:br/>
        <w:t>puesto deberá imputarse a las partidas pertinentes del Presu-</w:t>
        <w:br/>
        <w:t>puesto General de Gastos para el Ejercicio Financiero del co-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 la Subsecretaría</w:t>
        <w:br/>
        <w:t>de Administración, a sus efectos, previa intervención d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1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Expediente Nº 1105/77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