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427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512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uenos Aires, 21 de abril de 1983.-       </w:t>
        <w:br/>
        <w:t xml:space="preserve">Vistas estas actuaciones, y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s señores Jueces Federales de Tucum</w:t>
      </w:r>
      <w:r>
        <w:rPr>
          <w:rFonts w:ascii="Arial" w:hAnsi="Arial"/>
          <w:sz w:val="20"/>
        </w:rPr>
        <w:t>à</w:t>
      </w:r>
      <w:r>
        <w:rPr>
          <w:rFonts w:ascii="Arial" w:hAnsi="Arial"/>
          <w:sz w:val="20"/>
          <w:lang w:val="es-ES_tradnl"/>
        </w:rPr>
        <w:t>n</w:t>
        <w:br/>
        <w:t>Ores- Ren</w:t>
      </w:r>
      <w:r>
        <w:rPr>
          <w:rFonts w:ascii="Arial" w:hAnsi="Arial"/>
          <w:sz w:val="20"/>
        </w:rPr>
        <w:t>è</w:t>
      </w:r>
      <w:r>
        <w:rPr>
          <w:rFonts w:ascii="Arial" w:hAnsi="Arial"/>
          <w:sz w:val="20"/>
          <w:lang w:val="es-ES_tradnl"/>
        </w:rPr>
        <w:t xml:space="preserve"> Padilla y Manlio T. Martínez (h), solicitan</w:t>
        <w:br/>
        <w:t>por nota de fs. 1, una partida especial de $ 27.400.000.-</w:t>
        <w:br/>
        <w:t>para afrontar los gastos de repar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de 29 máquinas de</w:t>
        <w:br/>
        <w:t>escribir pertenecientes a los Juzgados Nros. 1 y 2, con</w:t>
        <w:br/>
        <w:t>forme las facturas agregadas a fs. 2/11, las que ya fue</w:t>
        <w:br/>
        <w:t>ron abonadas según las respectivas constanci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nte el hecho consumado y tratándose</w:t>
        <w:br/>
        <w:t>de un servicio necesario para el normal desenvolvimien</w:t>
        <w:br/>
        <w:t>to de las tareas, no resulta posible sino acceder de con</w:t>
        <w:br/>
        <w:t>formidad a lo solicitado, haciéndoles saber a los seño</w:t>
        <w:br/>
        <w:t>res magistrados que debe preverse con antel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, todo</w:t>
        <w:br/>
        <w:t>gasto que comprometa fondos presupuestarios a los fines</w:t>
        <w:br/>
        <w:t>de resolver en casos como los planteados, la pertinente</w:t>
        <w:br/>
        <w:t>contrat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dministración a liquidar y transferir a los Juzgados</w:t>
        <w:br/>
        <w:t>Federales de Tucumán Nros. 1 y 2, respectivamente las /</w:t>
        <w:br/>
        <w:t>sumas de  PESOS: VEINTE MILLONES CIEN MIL ($ 20.100.000.-)</w:t>
        <w:br/>
        <w:t>y de PESOS: SIETE MILLONES TRESCIENTOS MIL ($ 7.300.000.-}</w:t>
        <w:br/>
        <w:t>para la cancelación las facturas obrantes a fs, 2/8 y</w:t>
        <w:br/>
        <w:t>9/11, los que desglosados y reemplazados por fotocopias</w:t>
        <w:br/>
        <w:t>autenticadas, les serán remitidos conjuntamente con los</w:t>
        <w:br/>
        <w:t>fondos, a eso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"Ho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rios y Retribuciones a terceros"   (1-05-002-1-12-1220-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ci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 Regístrese y devuélvase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</w:t>
      </w:r>
      <w:r>
        <w:rPr>
          <w:sz w:val="20"/>
        </w:rPr>
        <w:t>ò</w:t>
      </w:r>
      <w:r>
        <w:rPr>
          <w:sz w:val="20"/>
          <w:lang w:val="es-ES_tradnl"/>
        </w:rPr>
        <w:t>n,  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11</Characters>
  <CharactersWithSpaces>16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5:00Z</dcterms:created>
  <dc:creator>Proyectos Especiales</dc:creator>
  <dc:description/>
  <dc:language>en-US</dc:language>
  <cp:lastModifiedBy/>
  <dcterms:modified xsi:type="dcterms:W3CDTF">2007-03-23T11:05:00Z</dcterms:modified>
  <cp:revision>3</cp:revision>
  <dc:subject/>
  <dc:title>RESOLUCION N° 427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