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   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6/91 -hasta el 29 de febrero de 1992-</w:t>
        <w:br/>
        <w:t>referente a la contratación de un agente con categoría</w:t>
        <w:br/>
        <w:t>presupuestaria equivalente al cargo de secretario de cáma-</w:t>
        <w:br/>
        <w:t>ra, para desempeñarse en la Cámara Nacional de Apelaciones</w:t>
        <w:br/>
        <w:t>en lo Civil, sin perjuicio de la jerarquía que en definiti-</w:t>
        <w:br/>
        <w:t>va este Tribunal asigne al Are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F.L.) para el pres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