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</w:t>
      </w:r>
      <w:r>
        <w:rPr>
          <w:rFonts w:eastAsia="Courier New" w:ascii="Courier New" w:hAnsi="Courier New"/>
          <w:color w:val="auto"/>
          <w:sz w:val="20"/>
          <w:lang w:val="es-ES_tradnl"/>
        </w:rPr>
        <w:t>5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54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expediente  S.2354/89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 caratulado:  "OBRA  SOCIAL  PODER  JUDICIAL</w:t>
        <w:br/>
        <w:t>s/denuncia" y teniendo en cuenta el estado de las presentes</w:t>
        <w:br/>
        <w:t>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30 d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entiva con retención de haberes punto 3° de</w:t>
        <w:br/>
        <w:t>la resolución 742/90 del agente EDUARDO PARADIS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