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9/92                EXP.N°26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2- la renuncia condicionada presentada por el</w:t>
        <w:br/>
        <w:t>Subsecretario 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señor Roberto Romano, en los términos de los decretos</w:t>
        <w:br/>
        <w:t>8820/62 y 9202/62 y de las leyes vigentes para su categoría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</w:t>
        <w:br/>
        <w:t>efectos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