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4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7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provisión e instalación de veinticinco (25) extinto-</w:t>
        <w:br/>
        <w:t>res de incendios en el edificio sede de la Cámara Fede-</w:t>
        <w:br/>
        <w:t>ral de Apelaciones de Comodoro Rivadavia; y teniendo en</w:t>
        <w:br/>
        <w:t>cuenta lo establecido en el Artículo 56, Inciso 3o, Apar-</w:t>
        <w:br/>
        <w:t>tado a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especificaciones técnica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5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roximada de PESOS UN MIL QUINIENTOS</w:t>
        <w:br/>
        <w:t>TREINTA Y TRES ($ 1.533.-) - a la Cuenta "Equipos varios"</w:t>
        <w:br/>
        <w:t>(05-19-00-03-00-5179-4-3-9-00000-1-1.3) del Presupuesto</w:t>
        <w:br/>
        <w:t>General de Gastos para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    y      devuélvanse      las     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>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