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RO. 2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8.</w:t>
        <w:br/>
        <w:t>VTSTO: - El pedido formulado y en virtud de lo dis-</w:t>
        <w:br/>
        <w:t>puesto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rt.25 de la ley 17.928 y la acordada nro.</w:t>
        <w:br/>
        <w:t>42/86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l Doctor Jorge Guillermo López Lecube /</w:t>
        <w:br/>
        <w:t>para intervenir en la causa "BULETTI Roberto I. y otros s/</w:t>
        <w:br/>
        <w:t>inf. arts.80 incs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y 7º y 170 del Código Penal",en tr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e por ante el Juzgado Nacional de Primera Instancia en</w:t>
        <w:br/>
        <w:t>lo Criminal y Correccional Federal nro.5 y en la defensa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L.Bule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