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2/200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25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    marz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quince (15) ficheros y tres (3) archivos metálicos con destino a la Dirección de</w:t>
        <w:br/>
        <w:t>Archivo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79/01 la Dirección de Administración convocó la licitación de</w:t>
        <w:br/>
        <w:t>práctica, acompañando a fs. 43/80 el acta de apertura realizada el 28 de febrero</w:t>
        <w:br/>
        <w:t>del corriente y las ofertas obtenidas por la concurrencia de cinco empresas; como</w:t>
        <w:br/>
        <w:t>así también a fs. 87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6/20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8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la</w:t>
        <w:br/>
        <w:t>provisión de quince (15) ficheros y tres (3} archivos metálicos con destino a la</w:t>
        <w:br/>
        <w:t>Dirección de Archivo a la oferta n° 1 "D, GROISMAN Y CIA. S.C.A." -por menor</w:t>
        <w:br/>
        <w:t>precio válido equitativo- el renglón 1 ítems A, B, C, D y E, por la suma total de</w:t>
        <w:br/>
        <w:t>pesos seis mil cuatrocientos sesenta y siete ($ 6.467.-), de acuerdo a su</w:t>
        <w:br/>
        <w:t>presupuesto de fe. 44/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realizada a fs. 28 con cargo a las partidas presupuestarias del presente</w:t>
        <w:br/>
        <w:t>ejercicio financiero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