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prosecretario administrativo del</w:t>
        <w:br/>
        <w:t>Cuerpo Médico Forense de la Justicia Nacional, doctor Samuel de Jesús Noblega; en</w:t>
        <w:br/>
        <w:t>los términos de los decretos 8820/62 y 9202/62 hasta tanto la A.N.Se.S. comunique el</w:t>
        <w:br/>
        <w:t>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fs. 1 que sera remitida a la Dirección de Gestión Interna y Habilit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fines solicitados en el p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la misma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