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5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a fs. 5 vta. por el señor Juez de Cámara del Tribunal</w:t>
        <w:br/>
        <w:t>Oral en lo Criminal Federal de Comodoro Rivadavia doctor</w:t>
        <w:br/>
        <w:t>Enrique Jorge Guanziroli, autorízase a la Subsecretaría</w:t>
        <w:br/>
        <w:t>de Administración a liquidar la suma que corresponda por</w:t>
        <w:br/>
        <w:t>gastos de movilidad {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-</w:t>
        <w:br/>
        <w:t>lo 5º, Apartado I, Inciso f), con motivo de las comisio-</w:t>
        <w:br/>
        <w:t>nes oficiales realizadas a las Ciudades de Puerto Desea-</w:t>
        <w:br/>
        <w:t>do y Esqu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