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36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/87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5 de ju-</w:t>
        <w:br/>
        <w:t>nio de 1987- la renuncia presentada por el Perito Médico de la Jus</w:t>
        <w:br/>
        <w:t>ticia Nacional, doctor Juan Carlos Airold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