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junio de 1988.-</w:t>
        <w:br/>
        <w:t>Visto lo solicitado por el Departamento de</w:t>
        <w:br/>
        <w:t>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o informado por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cretaría de Administración a</w:t>
        <w:br/>
        <w:t>contratar a partir del 1º de junio al 30 de noviembre de 1988-</w:t>
        <w:br/>
        <w:t>a 4 agentes con categoría presupuestaria equivalente a la del /</w:t>
        <w:br/>
        <w:t>cargo de auxiliar principal de 7ma.-personal obrero y de maes-</w:t>
        <w:br/>
        <w:t>tranza-para desempeñarse en el Departamenteo de Produ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-</w:t>
        <w:br/>
        <w:t>mente dispuesto con cargo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