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96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.621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69.912/</w:t>
        <w:br/>
        <w:t>85 del  registro de la Subsecretaría de Administración,</w:t>
        <w:br/>
        <w:t>por el cual la firma "Ascensores Los Amigos" de José /</w:t>
        <w:br/>
        <w:t>María Tuñez solicita se le abone la indexación e inte-</w:t>
        <w:br/>
        <w:t>reses correspondientes por mora en el pago; y teniendo</w:t>
        <w:br/>
        <w:t>en cuenta lo informado a fs. 4 por la División Liquida</w:t>
        <w:br/>
        <w:t>ciones de Ga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6n a liquidar y abonar a la firma "ASCENSORES</w:t>
        <w:br/>
        <w:t>LOS AMIGOS"de JOSE MARIA TUÑEZ la suma de PESOS ARGENTI-</w:t>
        <w:br/>
        <w:t>NOS: NOVENTA MIL CIENTO ONCE ($a.90.111.-) , en concepto</w:t>
        <w:br/>
        <w:t>de mora por pago fuera de término de la factura presen-</w:t>
        <w:br/>
        <w:t>tada por la firma mencion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: "Sobrantes de Ejercicios Anteriores"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/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