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0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15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que se tramite la licitación pública N° 541/86 desti-</w:t>
        <w:br/>
        <w:t>nada a la adquisición de diversas máquinas fotocopiado-</w:t>
        <w:br/>
        <w:t>r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ones 72 y 112/87</w:t>
        <w:br/>
        <w:t>(confr. fs. 339/40-357) adjudicándose a la firma "Xerox</w:t>
        <w:br/>
        <w:t>Argentina I.C.S.A" el renglón n° 14, por el importe to-</w:t>
        <w:br/>
        <w:t>tal de $A 13.416,40, suscribiéndose, en consecuencia, la</w:t>
        <w:br/>
        <w:t>Orden de Compra 44/87 (confr. fs. 380/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410.172/87 la firma adjudicataria no cumpli-</w:t>
        <w:br/>
        <w:t>mentó la referida contratación (confr. fs. 4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en el inciso 126 del Decreto 5720/72 regla-</w:t>
        <w:br/>
        <w:t>mentario del artículo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XEROX ARGENTINA I.C.S.A" mediante Orden de</w:t>
        <w:br/>
        <w:t>Compra 44/87, con arreglo a lo dispuesto en los incisos</w:t>
        <w:br/>
        <w:t>92 y 120 del citado texto legal y aplicarle la penalidad</w:t>
        <w:br/>
        <w:t>de AUSTRALES MIL TRESCIENTOS CUARENTA Y UNO CON SESENTA</w:t>
        <w:br/>
        <w:t>Y CUATRO CENTAVOS $A 1.341,64.- importe equivalente al</w:t>
        <w:br/>
        <w:t>diez por ciento (10%) del contrato no cumplido, el que</w:t>
        <w:br/>
        <w:t>deberá ser ingresado en la Subsecretaría de Administra-</w:t>
        <w:br/>
        <w:t>ción dentro de los cinco (5) días de notificada la pre-</w:t>
        <w:br/>
        <w:t>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convocar a un nuevo llamado a licitación,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 de Calígrafos Oficiales de la Justicia Nacional de la</w:t>
        <w:br/>
        <w:t>Capital y devuélvase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ÓN                                   EXPEDIENTE N° 300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