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4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8/96        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1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nos de lo consignado a</w:t>
        <w:br/>
        <w:t>fs. 32 p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ea de Inervención Previa, devuélvanse</w:t>
        <w:br/>
        <w:t>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bsecretaría de Administración a</w:t>
        <w:br/>
        <w:t>fin      de      que      proceda      de     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        copia        de        la        nota    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. acto admi-</w:t>
        <w:br/>
        <w:t>nistrativo    dictado      en     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