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6/87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N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20/87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87- la renuncia condicionada presentada por el</w:t>
        <w:br/>
        <w:t>Prosecretario administrativo (Sub-Habilitado) de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s oficinas de Mandamientos y Notificaciones para la Justi-</w:t>
        <w:br/>
        <w:t>cia Nacional, señor Jorge 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linari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s términos de los decre-</w:t>
        <w:br/>
        <w:t>tos 8820/62 y 9202/6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tanto la Caja Nacional de Previsión</w:t>
        <w:br/>
        <w:t>Social para el personal del Estado y Servicios Públicos comuni-</w:t>
        <w:br/>
        <w:t>que el otorgamiento del benefic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-</w:t>
        <w:br/>
        <w:t>nada,a los 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 de esta</w:t>
        <w:br/>
        <w:t>Corte y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