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 FRONDIZI, Román Juli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Plata, doctor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Julio Frondizi solicita se le conceda</w:t>
        <w:br/>
        <w:t>licencia con motivo de haber sido invitado Especial a la VI Cumbre Iberoamericana de</w:t>
        <w:br/>
        <w:t>Presidentes de Cortes Supremas y Tribunales Supremos de Justicia que se celebrará</w:t>
        <w:br/>
        <w:t>en Santa Cruz de Tenerife, organizado por el Consejo General del Poder Judicial de</w:t>
        <w:br/>
        <w:t>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La Plata presta conformidad a lo requerido. 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del 21 al 27 de mayo del corriente ano, al citado magistrado; en virtud de lo</w:t>
        <w:br/>
        <w:t>establecido en el art. 11 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