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1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310/87-cde. nº</w:t>
        <w:br/>
        <w:t>1 por el cual se tramita la Contratación Directa nº 120/88, /</w:t>
        <w:br/>
        <w:t>"in-situ", a los efectos de lograr el servicio de limpieza to-</w:t>
        <w:br/>
        <w:t>tal del edificio sede de los Tribunales Federales de Córdoba,</w:t>
        <w:br/>
        <w:t>durante el período comprendido entre el 15 de febrero y el 15</w:t>
        <w:br/>
        <w:t>de mayo del corriente año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33 de fech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</w:t>
        <w:br/>
        <w:t>ppdo. (confr. fs. 16), habiéndose expedido respecto de las o-</w:t>
        <w:br/>
        <w:t>fertas presentadas la Comisión de Preadjudicaciones a fs. 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/88 y /</w:t>
        <w:br/>
        <w:t>adjudicar a la firma "TELESON S.R.L." -por menor precio- de a</w:t>
        <w:br/>
        <w:t>cuerdo a su presupuesto de fs. 66/82 y 88 y por el importe to-</w:t>
        <w:br/>
        <w:t>tal de AUSTRALES CIENTO VEINTIDOS MIL CUATROCIENTOS ($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122.400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ra-</w:t>
        <w:br/>
        <w:t>rios y retribuciones a terceros" (1-05-002-1-12-1220-230) del</w:t>
        <w:br/>
        <w:t>Presupuesto General de Gastos para el Ejercicio Financiero //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 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