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09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0  de julio de 1984.</w:t>
        <w:br/>
        <w:t>Visto lo dispuesto en el punto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la</w:t>
        <w:br/>
        <w:t>Acordada N°29/8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nsferir   a   la   dotación   de   la   Subse-</w:t>
        <w:br/>
        <w:t>cretaría   de   Administr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  los   cargos   -con   sus   respec-</w:t>
        <w:br/>
        <w:t>tivos   titulares-   del    Departamento   de   Arquitectura,   de</w:t>
        <w:br/>
        <w:t>la   Central   de   Comúnicaciones   del    poder   Judicial   de   la</w:t>
        <w:br/>
        <w:t>Nación   y   del    Departamento   de   Compras,   cuya   nomina   a</w:t>
        <w:br/>
        <w:t>continuación   se   detalla,</w:t>
        <w:br/>
        <w:t>DEPARTAMENTO   DE   ARQUITECTURA      (Personal    Administrativo y Técn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    Prosecretario   Jefe                                 Sr.Marello,   Mario   Luci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   Jefe   de   Departamento                            Sr. Gallí ,   Alberto   Artu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Oficial    Superior   de   7a.                     Sr.Biallet   Salas   Juan  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Oficial    Superior   de   8a,                     Sr.Susiní   Burmester,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 Auxiliar   Superior                                   Sr. Alrnagro , Carlos   Jorge-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ra.Lysholm,   Guillermina</w:t>
        <w:br/>
        <w:t>I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  Auxiliar   Superior   de   3ra.              Sra.López   Esther   Eugenia   Z.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ra.Ricot,Alicia   Beatri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r.Romano   Salas,Harcos</w:t>
        <w:br/>
        <w:t>Sta.Mobílio,    Elsa   D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Auxiliar   Superior   de   7ma.                 Sr.Caceres,   Félix   Dante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 Auxlíar   Principal                                Sra.Marcon,   Nora   Ju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ra.Mil   Martha   Moncayo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Auxiliar   Principal   de   5ta.              Sr.Andrade,   Miguel   Á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 Auxiliar   Principal   de   6ta.              Sr.Isella,   Carlos  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ra.Castro,Carmen.del    Río   de</w:t>
        <w:br/>
        <w:t>Personal   de  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 Auxiliar   Principal    de   7ma.              Sr.    Cóndor</w:t>
      </w:r>
      <w:r>
        <w:rPr>
          <w:rFonts w:ascii="Arial" w:hAnsi="Arial"/>
          <w:sz w:val="20"/>
        </w:rPr>
        <w:t>ì</w:t>
      </w:r>
      <w:r>
        <w:rPr>
          <w:rFonts w:ascii="Arial" w:hAnsi="Arial"/>
          <w:sz w:val="20"/>
          <w:lang w:val="es-ES_tradnl"/>
        </w:rPr>
        <w:t>,Dan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r.   Vela ,   Ambros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ARTAMENTO DE ARQUITECTURA</w:t>
        <w:br/>
        <w:t>(Personal Administrativo y Técn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Prosecretario Jefe                                         Avella. Osvaldo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Oficial Superior                                              Lacabe, Enrique Alberto</w:t>
        <w:br/>
        <w:t>5 Oficial Superior de 7a.          Torres, Alberto Edmu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Tomaso,Nicolas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ribaldi,Rodolf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íelsen de Denatale, Erna Emi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cco, Roberto Domin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Oficial Superior de 9na.         de Nasute, María Antonia de la S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ísima Trinidad del Val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 RIva,Ángel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Oro, Martín Osval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chassin de Chedufau, Nelly N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Auxiliar Superior                                            Moyano, Rubén Ama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cascíano, Héctor Ricardo</w:t>
        <w:br/>
        <w:t>Freijo de Córdoba, Josefa Nél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 Auxiliar Superior de 3ra.         Sita de Fiorío, Silvia R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ómez, Jorge Osvaldo</w:t>
        <w:br/>
        <w:t>Rabade, Ol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hedufau, Alejandra Claudia</w:t>
        <w:br/>
        <w:t>Ortiz de Maggí, Dominga del Ro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Superior de 7ma.        Layecchía de Ramos Padilla, Elizabe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nzález, Adriana Sand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Auxiliar Principal  .                                   Campagna, Oscar Arm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Wurtz, Héctor Alberto</w:t>
        <w:br/>
        <w:t>Schilrreff, Juan Carlos</w:t>
        <w:br/>
        <w:t>17 Auxiliar Principal de 6ta.       Gabroís, María Guillerm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nzález de Cuello, Rosa Mar</w:t>
      </w:r>
      <w:r>
        <w:rPr>
          <w:rFonts w:ascii="Arial" w:hAnsi="Arial"/>
          <w:sz w:val="20"/>
        </w:rPr>
        <w:t>ì</w:t>
      </w:r>
      <w:r>
        <w:rPr>
          <w:rFonts w:ascii="Arial" w:hAnsi="Arial"/>
          <w:sz w:val="20"/>
          <w:lang w:val="es-ES_tradnl"/>
        </w:rPr>
        <w:t>a</w:t>
        <w:br/>
        <w:t xml:space="preserve">       Fernandez,Teodel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orro de Cura, Lidia Ang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eto de Schweitzer Mar</w:t>
      </w:r>
      <w:r>
        <w:rPr>
          <w:rFonts w:ascii="Arial" w:hAnsi="Arial"/>
          <w:sz w:val="20"/>
        </w:rPr>
        <w:t>ì</w:t>
      </w:r>
      <w:r>
        <w:rPr>
          <w:rFonts w:ascii="Arial" w:hAnsi="Arial"/>
          <w:sz w:val="20"/>
          <w:lang w:val="es-ES_tradnl"/>
        </w:rPr>
        <w:t>a del Car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>809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rchitorena, Liliana Graci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reu de Randazzo, Sandra Ana Santa</w:t>
        <w:br/>
        <w:t>Ang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s, Ricardo Mario</w:t>
        <w:br/>
        <w:t>Garay, Hernán Mariano</w:t>
        <w:br/>
        <w:t>Duffy Marcelo Ricardo</w:t>
        <w:br/>
        <w:t>Preste, Mar</w:t>
      </w:r>
      <w:r>
        <w:rPr>
          <w:rFonts w:ascii="Arial" w:hAnsi="Arial"/>
          <w:sz w:val="20"/>
        </w:rPr>
        <w:t>ì</w:t>
      </w:r>
      <w:r>
        <w:rPr>
          <w:rFonts w:ascii="Arial" w:hAnsi="Arial"/>
          <w:sz w:val="20"/>
          <w:lang w:val="es-ES_tradnl"/>
        </w:rPr>
        <w:t>a de las Mercedes</w:t>
        <w:br/>
        <w:t>Conde, Silvia Liliana</w:t>
        <w:br/>
        <w:t>Taborda, Angela Teresa</w:t>
        <w:br/>
        <w:t>Rocchia, Mar</w:t>
      </w:r>
      <w:r>
        <w:rPr>
          <w:rFonts w:ascii="Arial" w:hAnsi="Arial"/>
          <w:sz w:val="20"/>
        </w:rPr>
        <w:t>ì</w:t>
      </w:r>
      <w:r>
        <w:rPr>
          <w:rFonts w:ascii="Arial" w:hAnsi="Arial"/>
          <w:sz w:val="20"/>
          <w:lang w:val="es-ES_tradnl"/>
        </w:rPr>
        <w:t>a Felicitas</w:t>
        <w:br/>
        <w:t>Rodríguez, Marisa Norma</w:t>
        <w:br/>
        <w:t>Piccione, Josefina</w:t>
        <w:br/>
        <w:t>Mísch, Mar</w:t>
      </w:r>
      <w:r>
        <w:rPr>
          <w:rFonts w:ascii="Arial" w:hAnsi="Arial"/>
          <w:sz w:val="20"/>
        </w:rPr>
        <w:t>ì</w:t>
      </w:r>
      <w:r>
        <w:rPr>
          <w:rFonts w:ascii="Arial" w:hAnsi="Arial"/>
          <w:sz w:val="20"/>
          <w:lang w:val="es-ES_tradnl"/>
        </w:rPr>
        <w:t>a Elsa Irene</w:t>
        <w:br/>
        <w:t>(Personal Obrero y de Maestranza y de Servici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3 Auxiliar Principal de 5ta.   García, Enrique </w:t>
      </w:r>
      <w:r>
        <w:rPr>
          <w:rFonts w:ascii="Arial" w:hAnsi="Arial"/>
          <w:sz w:val="20"/>
          <w:lang w:val="en-US"/>
        </w:rPr>
        <w:t>Ra</w:t>
      </w:r>
      <w:r>
        <w:rPr>
          <w:rFonts w:ascii="Arial" w:hAnsi="Arial"/>
          <w:sz w:val="20"/>
        </w:rPr>
        <w:t>ù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íccininí, Juan Nicolás Marcelo</w:t>
        <w:br/>
        <w:t>Tejeda, José Zo</w:t>
      </w:r>
      <w:r>
        <w:rPr>
          <w:rFonts w:ascii="Arial" w:hAnsi="Arial"/>
          <w:sz w:val="20"/>
        </w:rPr>
        <w:t>ì</w:t>
      </w:r>
      <w:r>
        <w:rPr>
          <w:rFonts w:ascii="Arial" w:hAnsi="Arial"/>
          <w:sz w:val="20"/>
          <w:lang w:val="es-ES_tradnl"/>
        </w:rPr>
        <w:t>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 Auxiliar Principal dé 7ma.   Burkhardt, Enrique Bern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eza, Rafael</w:t>
        <w:br/>
        <w:t>Ada Carrera, Denjet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rez,   Rufino</w:t>
        <w:br/>
        <w:t>Mendoza,   Daniel   Os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ARTAMENTO  DE 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Pérsonal   Administrativo y Técn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Prosecretario Jefe                      Pastorino,   Enrique  Dan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Prosecretario Jefe de 2da.         Marzolíní  de Coronado,  Mar</w:t>
      </w:r>
      <w:r>
        <w:rPr>
          <w:rFonts w:ascii="Arial" w:hAnsi="Arial"/>
          <w:sz w:val="20"/>
        </w:rPr>
        <w:t>ì</w:t>
      </w:r>
      <w:r>
        <w:rPr>
          <w:rFonts w:ascii="Arial" w:hAnsi="Arial"/>
          <w:sz w:val="20"/>
          <w:lang w:val="es-ES_tradnl"/>
        </w:rPr>
        <w:t>a  R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Jefe de Departamento                   Gómez,  Vicente Á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Oficial   Superior de 3ra.             Fíorio,   Miguel   Á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icco,  Tomás Francis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Auxiliar Superior                         Alessandriní,  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uguete Adriana  Beatriz Burdet de</w:t>
        <w:br/>
        <w:t>Ortiz Graciela Alcira</w:t>
        <w:br/>
        <w:t>Rodríguez,   César Alej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Superior de 3ra.           Gorosito,Stella Mar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uano,   Bibiana M.S.Pascariell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Auxiliar Superior de 7ma.       Hernández Lirondo, Jorg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Auxiliar Superior de 8a.         Bottlneili, Cora R. Gíorgi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dino, María Cristina Bosch de</w:t>
        <w:br/>
        <w:t>Deserto, Dora Cristina</w:t>
        <w:br/>
        <w:t>Trillo, Norherto Ram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Auxiliar Principal                                         López, Pablo Agus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squali,Mabel Fernandes de</w:t>
        <w:br/>
        <w:t>Morline, Maríel Mari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Principal de 5ta.       Castineiras, Silvia Ire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sí Isolio, Sand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Auxiliar Principal de 6ta.        Zara, Carlos Felip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otti, Carlos Guillermo</w:t>
        <w:br/>
        <w:t>Duacastella, Ricardo Alejandro</w:t>
        <w:br/>
        <w:t>Calderón, Paola Fabiana</w:t>
        <w:br/>
        <w:t>(Personal de Servici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Principal de 7ma.       Sílvera Sílvera, Edison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3</Words>
  <Characters>5278</Characters>
  <CharactersWithSpaces>44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5:00Z</dcterms:created>
  <dc:creator>Proyectos Especiales</dc:creator>
  <dc:description/>
  <dc:language>en-US</dc:language>
  <cp:lastModifiedBy/>
  <dcterms:modified xsi:type="dcterms:W3CDTF">2007-03-22T15:15:00Z</dcterms:modified>
  <cp:revision>3</cp:revision>
  <dc:subject/>
  <dc:title>RESOLUCION Nº809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