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Xa siguiente</w:t>
        <w:br/>
        <w:t>designaci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 /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PRIMERA: -chofer-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ERNES-</w:t>
        <w:br/>
        <w:t>TO SACCO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39.625 -clase 192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