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7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89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</w:t>
      </w:r>
      <w:r>
        <w:rPr>
          <w:rFonts w:ascii="Times New Roman" w:hAnsi="Times New Roman"/>
          <w:color w:val="auto"/>
          <w:sz w:val="20"/>
          <w:lang w:val="es-ES_tradnl"/>
        </w:rPr>
        <w:t>6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 </w:t>
      </w:r>
      <w:r>
        <w:rPr>
          <w:rFonts w:ascii="Times New Roman" w:hAnsi="Times New Roman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s facultades 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designar a un agente en calidad de "suplen-</w:t>
        <w:br/>
        <w:t>te" a partir del día de la fecha y hasta el 27 de diciembre</w:t>
        <w:br/>
        <w:t>de 1994 con una categoría presupuestaria equivalente al cargo</w:t>
        <w:br/>
        <w:t>de auxiliar administrativo para desempeñarse en el Juzgado</w:t>
        <w:br/>
        <w:t>Nacional de Primera Instancia en lo Civil N° 51 en reemplazo</w:t>
        <w:br/>
        <w:t>de la señorita Rosana Fernández que se encuentra con licencia</w:t>
        <w:br/>
        <w:t>por enfermedad de 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</w:t>
        <w:br/>
        <w:t>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    y    previa</w:t>
        <w:br/>
        <w:t>extracción de fotocopias de las presentes actuaciones que s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mit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