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6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7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Nota de D</w:t>
      </w:r>
      <w:r>
        <w:rPr>
          <w:rFonts w:eastAsia="Arial" w:ascii="Arial" w:hAnsi="Arial"/>
          <w:color w:val="auto"/>
          <w:sz w:val="20"/>
          <w:lang w:val="es-ES_tradnl"/>
        </w:rPr>
        <w:t>ébito de la Caja Nacio-</w:t>
        <w:br/>
        <w:t>nal de Ahorro y Segur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5.617, correspondiente a la</w:t>
        <w:br/>
        <w:t>póliza nº 164.069/88 (Confr. fs. 1), por el contrato de</w:t>
        <w:br/>
        <w:t>seguro por responsabilidad civil referente al uso de cal-</w:t>
        <w:br/>
        <w:t>deras instaladas en los inmuebles de propiedad del Poder</w:t>
        <w:br/>
        <w:t>Judicial de la Naci6n consignados a fs. 2, con vigencia</w:t>
        <w:br/>
        <w:t>desde el 15-06-88 hasta el 31-12-88; y teniendo en cuen-</w:t>
        <w:br/>
        <w:t>ta lo informado por el Departamento 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Nacional de</w:t>
        <w:br/>
        <w:t>Ahorro y Seguro la suma de AUSTRALES SEIS MIL NOVECIEN-</w:t>
        <w:br/>
        <w:t>TOS VEINTE CON CINCUENTA Y CINCO CENTAVOS ($A 6.920,55),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  <w:br/>
        <w:t>Cuenta;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