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3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0.1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2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cuatro mil doscientos se-</w:t>
        <w:br/>
        <w:t>tenta y tres con siete centavos ($ 4.273,0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