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71/89        EXPS.N°s. 1045/89-1046/89-11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7/89-11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junio de 1989.</w:t>
        <w:br/>
        <w:t>VISTAS: las peticiones formul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xpedientes de superintendencia 1045, 1046, 1182, 11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8, todos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l fin de implantar los reajus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s proyectados con relación a las remuneraciones de</w:t>
        <w:br/>
        <w:t>los magistrados y funcionarios del Poder Judicial, en el más</w:t>
        <w:br/>
        <w:t>breve lapso posible, el Poder Ejecutivo, en ejercicio de las</w:t>
        <w:br/>
        <w:t>facultades fijadas por el art.31 de la ley 23.526, creó median-</w:t>
        <w:br/>
        <w:t>te el decreto 522/89, un adicional especial transitorio que se</w:t>
        <w:br/>
        <w:t>integraría en cuatro etapas mensuales consecutivas, a partir</w:t>
        <w:br/>
        <w:t>del mes de marzo de este año. Consecuentemente se dictaron los</w:t>
        <w:br/>
        <w:t>decretos 573 y 6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arácter de "no retributivo"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xto legal establece para los citados adicionales, no puede</w:t>
        <w:br/>
        <w:t>erigirse en obstáculo para su consideración a los fines de la</w:t>
        <w:br/>
        <w:t>determinación del haber jubilatorio, si se tiene en cuenta que</w:t>
        <w:br/>
        <w:t>son el medio elegido para conceder aumentos de remuneraciones</w:t>
        <w:br/>
        <w:t>al Poder Judicial, una vez examinado y acordado su progresivo</w:t>
        <w:br/>
        <w:t>deterio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no existen razones que autori-</w:t>
        <w:br/>
        <w:t>cen a pensar que el Poder Ejecutivo ha tenido el propósito de</w:t>
        <w:br/>
        <w:t>sustraer a tales sumas del concepto de "suplemento adicional"</w:t>
        <w:br/>
        <w:t>que se percibe en forma habitual y regular -aunque se integre</w:t>
        <w:br/>
        <w:t>por etapas- que según expresa el art.10 de la ley 18,037 (apli-</w:t>
        <w:br/>
        <w:t>cable en virtud de lo dispuesto por el art.2 de la ley 18.464,</w:t>
        <w:br/>
        <w:t>t.o.decreto 2.700/83) forman parte de la remuneración, y sobre</w:t>
        <w:br/>
        <w:t>cuya base se efectúa el cálculo del haber jubilato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ando la ley previsional establece el porcentaje</w:t>
        <w:br/>
        <w:t>que se liquidará, incluye el cómputo de los componentes de</w:t>
        <w:br/>
        <w:t>la retribución comunes a la totalidad de los titulares de</w:t>
        <w:br/>
        <w:t>los cargos, con exclusión de los conceptos que corresponden</w:t>
        <w:br/>
        <w:t>a circunstancias particulares de sus integrantes, tales como</w:t>
        <w:br/>
        <w:t>la antigüedad o las cargas de familia (conf.doctr. Fallos:</w:t>
        <w:br/>
        <w:t>307/5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rpretación de las normas conteni-</w:t>
        <w:br/>
        <w:t>das en los regímenes previsionales no puede derivar en el</w:t>
        <w:br/>
        <w:t>desconocimiento del carácter tuitivo que funda su existen-</w:t>
        <w:br/>
        <w:t>cia, ni en el quebrantamiento de la naturaleza sustitutiva</w:t>
        <w:br/>
        <w:t>del mencionado haber, que es uno de los pilares fundamenta-</w:t>
        <w:br/>
        <w:t>les en que se apoya la materia (conf. doctr. Fallos:</w:t>
        <w:br/>
        <w:t>307:2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pueden aceptarse si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duzcan al deterioro ostensible y progresivo de las</w:t>
        <w:br/>
        <w:t>jubilaciones, máxime en épocas de emergencia económica como</w:t>
        <w:br/>
        <w:t>la presente. La circunstancia de que la ley emplee términos</w:t>
        <w:br/>
        <w:t>ambiguos, no puede llevar a interpretaciones incompatibles</w:t>
        <w:br/>
        <w:t>con la cautela con la que corresponde examinar las cuestio-</w:t>
        <w:br/>
        <w:t>nes vinculadas con los beneficios previsionales (conf.</w:t>
        <w:br/>
        <w:t>doctr. Fallos: 307:1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criterio del Tribunal que la ado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políticas salariales no debe derivar en modificacio-</w:t>
        <w:br/>
        <w:t>nes sustanciales del status jubilatorio, e importar, en la</w:t>
        <w:br/>
        <w:t>práctica, una retrogradadón en la condición de pasividad</w:t>
        <w:br/>
        <w:t>(conf. doctr. Fallos: 307:19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hasta aquí expuesto, y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 que el conveniente nivel del haber jubilatorio sólo se</w:t>
        <w:br/>
        <w:t>halla cumplido cuando el jubilado conserva una situación</w:t>
        <w:br/>
        <w:t>patrimonial equivalente a la que le habría correspondid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71/89        EXPS.N°s.1045/89-1046/89-11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7/89-11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zar en caso de continuar en actividad (conf. doctr. Fallos:</w:t>
        <w:br/>
        <w:t>307:2376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a Subsecretaría de Administra-</w:t>
        <w:br/>
        <w:t>ción la realización de las gestiones pertinentes ante los</w:t>
        <w:br/>
        <w:t>organismos correspondientes, para que los adicionales estable-</w:t>
        <w:br/>
        <w:t>cidos a partir del decreto 522/89 que han sido instituidos</w:t>
        <w:br/>
        <w:t>para reajustar los salarios de los magistrados y funcionarios</w:t>
        <w:br/>
        <w:t>del Poder Judicial, se computen a los fines del pago de las</w:t>
        <w:br/>
        <w:t>prestaciones jubilatori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968</Characters>
  <CharactersWithSpaces>3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71/89        EX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