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3.8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08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que la actual situ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que afecta a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ha-</w:t>
        <w:br/>
        <w:t>ce necesario reducir las adquisiciones a los elementos</w:t>
        <w:br/>
        <w:t>de carácter imprescindible, vuelvan las presentes actua-</w:t>
        <w:br/>
        <w:t>ciones a la Subsecretaría de Administración a fin de</w:t>
        <w:br/>
        <w:t>que no proceda a dar curso a la provisión de tacos calen-</w:t>
        <w:br/>
        <w:t>darios para el año próxim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