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51/2000, hasta el 1o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escribiente auxiliar de la Secretaría General de</w:t>
        <w:br/>
        <w:t>la Cámara Nacional de Apelaciones del Trabajo, señora María Martha Aramburu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