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6/97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87/97 y</w:t>
        <w:br/>
        <w:t>Considerando que la Comisión de Pread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 trata a la firma "CA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STO S.A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por menor precio,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ez (10) banderas</w:t>
        <w:br/>
        <w:t>argentinas de ceremonia para la Cámara Federal de la Seguridad Social,</w:t>
        <w:br/>
        <w:t>conforme lo recomienda el Dictamen N° 73/97 de la Comisión de</w:t>
        <w:br/>
        <w:t>Preadjudicaciones por la suma de PESOS UN MIL OCHOCIENTOS</w:t>
        <w:br/>
        <w:t>CUARENTA ($1.8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correspondiente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gírese      a      la      mencionada</w:t>
        <w:br/>
        <w:t>Dirección para la 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