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9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utori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0/97 hasta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febrero de 1998, a la auxiliar del Juzgado Federal de Tucumán N°</w:t>
        <w:br/>
        <w:t>2, señora María Cristina López de Díaz Lozano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2|96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