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midad prestada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t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6/2002, hasta el 31 de diciembre del corriente año, referente a la liquidación de las horas extras que realizará el escribiente auxiliar, señor Oscar R. Piffano, a razón de 3 horas diarias, en días hábiles y con exclusión del periodo de la feria judicial; en el Cuerpo de 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