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>   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81 de este Tribu-</w:t>
        <w:br/>
        <w:t>nal en la cual se asignaban los cargos para los Juzgados</w:t>
        <w:br/>
        <w:t>Nacionales de Primera Instancia en lo Criminal de Senten-</w:t>
        <w:br/>
        <w:t>cia denominados con las letras "CH" y "K", creados por la</w:t>
        <w:br/>
        <w:t>Ley 22.106 y teniendo en cuenta que, a los efectos de la</w:t>
        <w:br/>
        <w:t>organización interna de los mencionados Juzgados la Cáma-</w:t>
        <w:br/>
        <w:t>ra respectiva ha solicitado autorización para la designa-</w:t>
        <w:br/>
        <w:t>ción de funcionarios y empleados, a partir del 31 del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 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a cubrir -a partir del</w:t>
        <w:br/>
        <w:t>31 del corriente mes- los cargos asignados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81, haciéndole saber que éstos deberán percibir sus</w:t>
        <w:br/>
        <w:t>haberes a partir déla fecha efectiva de la prestación de</w:t>
        <w:br/>
        <w:t>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