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28/84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.S.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9/8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84.-</w:t>
        <w:br/>
        <w:t>Yisto este expediente S.S.A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9/84, con</w:t>
        <w:br/>
        <w:t>su correspondiente Nº 353.532/84 del Registro de la Subse-</w:t>
        <w:br/>
        <w:t>cretaría de Administración , caratulado " FERRETERIA INDUS-</w:t>
        <w:br/>
        <w:t>TRIA MATIAS S/mayores costos y mora, ref. Orden de compra</w:t>
        <w:br/>
        <w:t>N° 727/84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l la empresa de referencia solicita el</w:t>
        <w:br/>
        <w:t>reconocimiento de mayores costos y actu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mora /</w:t>
        <w:br/>
        <w:t>en el pago de los mismos y teniendo en cuenta lo informado a</w:t>
        <w:br/>
        <w:t>fs.ll por la Subsecretar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ón a liquidar y abonar a la firma "FERRETERIA INDUSTRIAL</w:t>
        <w:br/>
        <w:t>MATIAS" la suma de PESOS ARGENTINOS UN MIL QUINIENTOS CUAREN-</w:t>
        <w:br/>
        <w:t>TA Y UNO CON SESENTA Y NUEVE CENTAVOS ($al.541,69.-) en con-</w:t>
        <w:br/>
        <w:t>cepto de indexación por mora en el pago de mayores co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siguiente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rá atendida con car</w:t>
        <w:br/>
        <w:t>go a la cuenta "Sobrantes de Ejercicios Anterio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ría /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