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0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de agosto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-haberes</w:t>
        <w:br/>
        <w:t>-bonificación adicional por título- Bueres, Mariana Cecilia -</w:t>
        <w:br/>
        <w:t>Lic. en psicología- oficial mayor adscript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oficial mayor adscripta Mariana Cecilia</w:t>
        <w:br/>
        <w:t>Bueres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el Servicio de Psicología del</w:t>
        <w:br/>
        <w:t>Cuerpo Médico Forense, solicita que se le abone el título de</w:t>
        <w:br/>
        <w:t>licenciada en psicología que posee -fs. 1/3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</w:t>
        <w:br/>
        <w:t>Forense considera "que la licenciada Bueres se halla en igual</w:t>
        <w:br/>
        <w:t>situación que otros profesionales de este Organismo, los</w:t>
        <w:br/>
        <w:t>cuales perciben dicho benefic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ericial manifiesta "que el suscripto entiende que -mientras</w:t>
        <w:br/>
        <w:t>dure la adscripción- correspondería acceder a lo peticionado</w:t>
        <w:br/>
        <w:t>en estas actuaciones" -fs. 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les condiciones, por hallarse</w:t>
        <w:br/>
        <w:t>cumplidos los requisitos establecidos por la acordada 3 9/85,</w:t>
        <w:br/>
        <w:t>corresponde hacer lugar al pedido formulado (conf. res. nros.</w:t>
        <w:br/>
        <w:t>3701/97, 703/98, 863/98, entre otras), mientras dure su</w:t>
        <w:br/>
        <w:t>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mencionado Cuerp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 adicional por título a</w:t>
        <w:br/>
        <w:t>la licenciada en psicología Mariana Cecilia Bueres con el</w:t>
        <w:br/>
        <w:t>alcance establecido en el último considerand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              hágas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,      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