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8/89-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148/89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"FUSSI de RAIMONDI, Esther s/vacaciones no gozadas (ferias de</w:t>
        <w:br/>
        <w:t>enero/85 y julio/86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ertificados obrantes a fs.2/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s actuaciones, permiten inferir que la ex- secretaria del</w:t>
        <w:br/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la Plata, Dra. Esther Fussi de Raimondi,</w:t>
        <w:br/>
        <w:t>tiene derecho a la percepción en dinero de las ferias judiciales</w:t>
        <w:br/>
        <w:t>de enero de 1985 y julio de 1986,pues oportunamente le fueron</w:t>
        <w:br/>
        <w:t>denegadas por razones de servicio, y a partir del 15/12/86 la</w:t>
        <w:br/>
        <w:t>interesada hizo uso de una licencia por enfermedad de largo</w:t>
        <w:br/>
        <w:t>tratamiento, hasta la fecha de su renuncia (art.23 incs. a y b</w:t>
        <w:br/>
        <w:t>del R.L.J.N.) hechos que permiten relevarla del cumplimiento de</w:t>
        <w:br/>
        <w:t>la prescripción contenida en el art.18 del citado régime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ocede la liquidación y pago de las ferias</w:t>
        <w:br/>
        <w:t>consignadas en el considerando de la presente, a la Dra. ESTHER</w:t>
        <w:br/>
        <w:t>FUSSI de RAIMON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Fecho, archí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