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      15/8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    de febrero de 1985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e. 17 de la ley 15.432,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ley 17.928 /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 ley 19.362?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Transferir el cargo de Auxiliar Principal /</w:t>
        <w:br/>
        <w:t>de 5ta. (Personal Administrativo y Técnico) con su actual //</w:t>
        <w:br/>
        <w:t>titular señor Héctor Daniel Rodríguez de la Ex-Comis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- del</w:t>
        <w:br/>
        <w:t>Palacio de Justicia a la Oficina dé Notificaciones paira la /</w:t>
        <w:br/>
        <w:t>Justicia Nacio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ás réspec-</w:t>
        <w:br/>
        <w:t>tlvas dotaciones de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