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79/99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17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agosto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expediente    caratulado    "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Casaci</w:t>
      </w:r>
      <w:r>
        <w:rPr>
          <w:rFonts w:eastAsia="Arial" w:ascii="Arial" w:hAnsi="Arial"/>
          <w:color w:val="auto"/>
          <w:sz w:val="20"/>
          <w:lang w:val="es-ES_tradnl"/>
        </w:rPr>
        <w:t>ón Penal    s/licencia sin goce de sueldo de Martelo</w:t>
        <w:br/>
        <w:t>Fernando (seis meses) por art.11 R.L.J.N p/desempeñar el cargo de oficial</w:t>
        <w:br/>
        <w:t>en el Juzgado de Primera Instancia en lo Contravencional N° 3 del Poder</w:t>
        <w:br/>
        <w:t>Judicial de la Ciudad Autónoma de Buenos Aires" y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escribi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N</w:t>
      </w:r>
      <w:r>
        <w:rPr>
          <w:rFonts w:eastAsia="Arial" w:ascii="Arial" w:hAnsi="Arial"/>
          <w:color w:val="auto"/>
          <w:sz w:val="20"/>
          <w:lang w:val="es-ES_tradnl"/>
        </w:rPr>
        <w:t>° 29 señor Fernando Martelo solicita se le conceda licencia sin</w:t>
        <w:br/>
        <w:t>goce de haberes, con motivo de haber sido designado en el cargo de oficial</w:t>
        <w:br/>
        <w:t>en el Juzgado de Primera Instancia en lo Contravencional N° 3 del Poder</w:t>
        <w:br/>
        <w:t>Judicial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de aplicaci</w:t>
      </w:r>
      <w:r>
        <w:rPr>
          <w:rFonts w:eastAsia="Arial" w:ascii="Arial" w:hAnsi="Arial"/>
          <w:color w:val="auto"/>
          <w:sz w:val="20"/>
          <w:lang w:val="es-ES_tradnl"/>
        </w:rPr>
        <w:t>ón al presente pedido</w:t>
        <w:br/>
        <w:t>el criterio adoptado en el expte.n° 3233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haberes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por el término de 6 (seis) meses, al citado</w:t>
        <w:br/>
        <w:t>agente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