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l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sillón para la oficina de la Sub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obra la solicitud realizada por dicha dependencia, la</w:t>
        <w:br/>
        <w:t>cu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a fs. 1/6 seis presupuestos de casas del ramo, a la vez que manifiesta</w:t>
        <w:br/>
        <w:t>que los mismos son de bienes de las mismas características y de similar c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mismo expresa que el ofrecimiento de la firma Graciela</w:t>
        <w:br/>
        <w:t>Juárez S.R.L. resulta el 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pto. de Contabilidad y Presupuesto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reserva</w:t>
        <w:br/>
        <w:t>presupuestaria para el ejercicio financiero 2003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lo norm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, vigentes</w:t>
        <w:br/>
        <w:t>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Contratar con la firma Graciela 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 S.R.L. la adquisición de</w:t>
        <w:br/>
        <w:t>un sillón modelo 601 por la suma de pesos quinientos noventa y siete ($ 597.-) en un</w:t>
        <w:br/>
        <w:t>todo de acuerdo con su presupuesto de fs. 1, con destino a la Subdirección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  Imputar      el      gasto resultante a la reserva presupuestaria</w:t>
        <w:br/>
        <w:t>de fs. 8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