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96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96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1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necesidades plante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-</w:t>
        <w:br/>
        <w:t>ción N° 43/93 respecto a la liquidación de las horas ex-</w:t>
        <w:br/>
        <w:t>tras que realizarán los agentes de la Fiscalía ante el</w:t>
        <w:br/>
        <w:t>Juzgado Federal de San Isidro, a razón de 3 horas diarias</w:t>
        <w:br/>
        <w:t>por agente y en días hábiles,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</w:t>
        <w:br/>
        <w:t>hasta el 30 de diciembre de 1993, con exclusión del perío-</w:t>
        <w:br/>
        <w:t>do dé la feria judicial del corriente año, cuyos nombres y</w:t>
        <w:br/>
        <w:t>categoría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lvina Mayor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viana Merm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</w:t>
        <w:br/>
        <w:t>Juan Sasca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ADMINISTRATIVO</w:t>
        <w:br/>
        <w:t>Crist</w:t>
      </w:r>
      <w:r>
        <w:rPr>
          <w:rFonts w:eastAsia="Courier New" w:ascii="Courier New" w:hAnsi="Courier New"/>
          <w:color w:val="auto"/>
          <w:sz w:val="20"/>
          <w:lang w:val="es-ES_tradnl"/>
        </w:rPr>
        <w:t>óbal de Aldecoa</w:t>
        <w:br/>
        <w:t>Santiago Marquevic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UXILIAR DE SERVICIO</w:t>
        <w:br/>
        <w:t>Marta Irma C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