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9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0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353/94 referente a las horas extras que realizarán los agen-</w:t>
        <w:br/>
        <w:t>tes del Departamento de Compras, hasta el 31 de marzo de</w:t>
        <w:br/>
        <w:t>1995, en días hábiles con exclusión de la feria judicial y</w:t>
        <w:br/>
        <w:t>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oficial mayor (3 hs. diarias)</w:t>
        <w:br/>
        <w:t>2 escribiente (3 hs. diarias)</w:t>
        <w:br/>
        <w:t>6 auxiliar (2 hs. diarias)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