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2815/2000 -Adm. Gr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informe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</w:t>
        <w:br/>
        <w:t>con respecto a la composición de las juntas electorales nacionales en las</w:t>
        <w:br/>
        <w:t>provincias en que no tuvieren cámara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ha resuelto mantener la competencia</w:t>
        <w:br/>
        <w:t>vigente hasta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ey 25. 269, decisión que ha extendido -por</w:t>
        <w:br/>
        <w:t>inequívocas razones de accesoriedad- a todas las disposiciones del</w:t>
        <w:br/>
        <w:t>mencionado texto normativo (acordadas Nros. 19 y 21 del año 2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cordemente, dado que los jueces de los</w:t>
        <w:br/>
        <w:t>tribunales orales alcanzados no han ejercido ninguna de las nuevas</w:t>
        <w:br/>
        <w:t>competencias asignadas, y consultado el Tribunal en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</w:t>
        <w:br/>
        <w:t>que para la composición de las juntas electorales nacionales en las</w:t>
        <w:br/>
        <w:t>provincias que no tuvieren cámaras federales, deberá sujetarse a lo previsto</w:t>
        <w:br/>
        <w:t>en el art. 49, segundo párrafo, del Código Electoral Nacional, y en las</w:t>
        <w:br/>
        <w:t>acordadas Nros. 19/2000 y 21/2000 de la Corte Suprema. Regístrese y</w:t>
        <w:br/>
        <w:t>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